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0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088515</wp:posOffset>
                </wp:positionV>
                <wp:extent cx="5334000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pture/Recapture                     Higher 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4.35pt;mso-wrap-distance-left:9.05pt;mso-wrap-distance-right:9.05pt;mso-wrap-distance-top:0pt;mso-wrap-distance-bottom:0pt;margin-top:164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pture/Recapture                     Higher 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996565</wp:posOffset>
                </wp:positionV>
                <wp:extent cx="520065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75pt;mso-wrap-distance-left:9.05pt;mso-wrap-distance-right:9.05pt;mso-wrap-distance-top:0pt;mso-wrap-distance-bottom:0pt;margin-top:235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ust not be u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total mark for this paper is 2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</w:t>
      </w:r>
      <w:r>
        <w:rPr>
          <w:rFonts w:cs="Arial" w:ascii="Arial" w:hAnsi="Arial"/>
          <w:sz w:val="22"/>
          <w:szCs w:val="22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59150" cy="102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ientist wants to estimate the number of fish in a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tches 50 fish from the lake and marks them with a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 are then returned to the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the scientist catches another 50 fis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f these fish are marked with the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fish in the la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A farmer wants to estimate the number of rabbits on his fa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 he catches 120 rabbi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tag on each rabb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lets the rabbits run aw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he farmer catches 70 rabbi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of these rabbits have a tag on th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rabbits on the fa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beads in a j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of these beads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takes at random a sample of 50 beads from the j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beads in her sample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an estimate for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Clive wants to estimate the number of bees in a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ve catches 50 bees from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arks each bee with a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lets the bees 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, Clive catches 40 bees from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se bees have been marked with the dy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ork out an estimate for the number of bees in the beeh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be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oga wants to estimate the number of termites in a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 Toga catches 80 termi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mark on each term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puts all 80 termites back in the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oga catches 60 termi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se termites have a mark on th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termites in the n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write down any assumptions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There are a large number of white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white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wants to find an estimate for the number of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replaces 30 of the white beads in the bag with 30 black bea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takes 50 beads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f the 50 beads are bl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ty then puts the 50 beads back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n estimate for the number of bead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one assumption you have m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center" w:pos="13364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Alex wants to find out how many ducks there are in a pa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he puts a tag on each of 30 of the duc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he catches 40 duc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se ducks have tags on the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Work out an estimate for the number of ducks in the pa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assumed that none of the tags fell off during the nigh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If Alex’s assumption is wrong, explain how this could affect your answer to part (i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59340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5pt" to="467.2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 IS 25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636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8927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2:00Z</dcterms:created>
  <dc:creator>cummingg</dc:creator>
  <dc:description/>
  <cp:keywords/>
  <dc:language>en-US</dc:language>
  <cp:lastModifiedBy>Danielle Moosajee</cp:lastModifiedBy>
  <cp:lastPrinted>2017-03-29T08:16:00Z</cp:lastPrinted>
  <dcterms:modified xsi:type="dcterms:W3CDTF">2017-03-29T11:32:00Z</dcterms:modified>
  <cp:revision>2</cp:revision>
  <dc:subject/>
  <dc:title> </dc:title>
</cp:coreProperties>
</file>